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lwechsel Drehschieberpumpe</w:t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yp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-Nr.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-Nr.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äude / Raum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kreis / Verantwortlicher: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umpe wurde mit folgenden Substanzen kontaminiert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ichtes Vacuum nach Ölwechsel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>Datum / Unterschrift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lwechsel Drehschieberpumpe</w:t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yp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-Nr.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-Nr.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äude / Raum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kreis / Verantwortlicher: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umpe wurde mit folgenden Substanzen kontaminiert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ichtes Vacuum nach Ölwechsel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>Datum / Unterschrift:</w:t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2:00Z</dcterms:created>
  <dc:creator>suren</dc:creator>
  <dc:description/>
  <cp:keywords/>
  <dc:language>en-US</dc:language>
  <cp:lastModifiedBy>Windows-Benutzer</cp:lastModifiedBy>
  <cp:lastPrinted>2019-12-12T12:35:00Z</cp:lastPrinted>
  <dcterms:modified xsi:type="dcterms:W3CDTF">2019-12-12T13:22:00Z</dcterms:modified>
  <cp:revision>2</cp:revision>
  <dc:subject/>
  <dc:title>Ölwechsel Drehschieberpumpe</dc:title>
</cp:coreProperties>
</file>